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Михайловского муниципального района от 29.09.2011 N 203 «Об утверждении Порядка проведения антикоррупционной экспертизы нормативных правовых актов органов местного  самоуправления Михайл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и их прое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  <w:tab w:val="left" w:pos="5775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670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от 26.07.2018г. № 2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Федеральным законом от 04.06.2018 N 145-ФЗ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руководствуясь Уставом Михай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Думы Михайловского муниципального района от 29.09.2011 N 203 «Об утверждении Порядка проведения антикоррупционной экспертизы нормативных правовых актов органов местного самоуправления Михайловского муниципального района и их проектов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Порядка проведения антикоррупционной экспертизы нормативных правовых актов органов местного самоуправления Михайловского  муниципального  района  и  их  проектов, утвержденного решением Думы Михайловского муниципального района от 29.09.2011 N 203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2. Антикоррупционная экспертиза правовых актов и их проектов проводится в соответствии с Федеральным законом «Об антикоррупционной экспертизе нормативных правовых актов и проектов нормативных прав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», настоящим Порядком и согласно методике, определенной Правительством Российской Федерации (далее - Метод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обоснованность, объективность и проверяемость результатов</w:t>
        <w:br/>
        <w:t>антикоррупционной экспертизы нормативных правовых актов (проектов</w:t>
        <w:br/>
        <w:t>нормативных правовых ак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компетентность лиц, проводящих антикоррупционную экспертизу</w:t>
        <w:br/>
        <w:t>нормативных правовых актов (проектов нормативных правовых акто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сотрудничество федеральных органов исполнительной власти, иных</w:t>
        <w:br/>
        <w:t>государственных органов и организаций, органов государственной власти</w:t>
        <w:br/>
        <w:t>субъектов Российской Федерации, органов местного самоуправления, а также их  должностных лиц с институтами гражданского общества при проведении</w:t>
        <w:br/>
        <w:t>антикоррупционной экспертизы нормативных правовых актов (проектов</w:t>
        <w:br/>
        <w:t>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3-Н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7.2018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50:00Z</dcterms:created>
  <dc:creator>Мрясова</dc:creator>
  <dc:description/>
  <cp:keywords/>
  <dc:language>en-US</dc:language>
  <cp:lastModifiedBy>MorozovaNN</cp:lastModifiedBy>
  <cp:lastPrinted>2018-01-29T12:03:00Z</cp:lastPrinted>
  <dcterms:modified xsi:type="dcterms:W3CDTF">2018-07-31T06:20:00Z</dcterms:modified>
  <cp:revision>17</cp:revision>
  <dc:subject/>
  <dc:title>                                                                                          </dc:title>
</cp:coreProperties>
</file>